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023;&amp;#22806;3G&amp;#36816;&amp;#33829;&amp;#21830;&amp;#26631;&amp;#26438;&amp;#26696;&amp;#2036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3;&amp;#22806;3G&amp;#36816;&amp;#33829;&amp;#21830;&amp;#26631;&amp;#26438;&amp;#26696;&amp;#2036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3;&amp;#22806;3G&amp;#36816;&amp;#33829;&amp;#21830;&amp;#26631;&amp;#26438;&amp;#26696;&amp;#2036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36.html"&gt;http://www.cction.com/report/201203/8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"&gt;&lt;span style="font-family: Arial"&gt;&lt;strong&gt;&amp;#25191;&amp;#34892;&amp;#25688;&amp;#35201; Executive Summary&lt;/strong&gt;&lt;/span&gt;&lt;/span&gt;&lt;/p&gt;&lt;p&gt;&lt;span style=""&gt;&lt;span style="font-family: Arial"&gt;&amp;nbsp;&amp;nbsp;&amp;nbsp;&amp;nbsp;&amp;nbsp; 2009&amp;#24180;1&amp;#26376;&amp;#65292;&amp;#25105;&amp;#22269;&amp;#31532;&amp;#19977;&amp;#20195;&amp;#31227;&amp;#21160;&amp;#36890;&amp;#20449;&amp;#65288;3G&amp;#65289;&amp;#29260;&amp;#29031;&amp;#21457;&amp;#25918;&amp;#65292;2009&amp;#24180;&amp;#25104;&amp;#20026;&amp;#25105;&amp;#22269;&amp;#30340;3G&amp;#20803;&amp;#24180;&amp;#12290;3G&amp;#29260;&amp;#29031;&amp;#21457;&amp;#25918;&amp;#21518;&amp;#65292;&amp;#20013;&amp;#22269;&amp;#30005;&amp;#20449;&amp;#19994;&amp;#36827;&amp;#19968;&amp;#27493;&amp;#24378;&amp;#21270;&amp;#24418;&amp;#25104;&amp;#19968;&amp;#26465;&amp;#21253;&amp;#25324;3G&amp;#32593;&amp;#32476;&amp;#24314;&amp;#35774;&amp;#12289;&amp;#32456;&amp;#31471;&amp;#35774;&amp;#22791;&amp;#21046;&amp;#36896;&amp;#12289;&amp;#36816;&amp;#33829;&amp;#26381;&amp;#21153;&amp;#12289;&amp;#20449;&amp;#24687;&amp;#26381;&amp;#21153;&amp;#22312;&amp;#20869;&amp;#30340;&amp;#36890;&amp;#20449;&amp;#20135;&amp;#19994;&amp;#38142;&amp;#65292;&amp;#23545;&amp;#25193;&amp;#22823;&amp;#20869;&amp;#38656;&amp;#12289;&amp;#21050;&amp;#28608;&amp;#32463;&amp;#27982;&amp;#20135;&amp;#29983;&amp;#37325;&amp;#35201;&amp;#20316;&amp;#29992;&amp;#12290;3G&amp;#26102;&amp;#20195;&amp;#23545;&amp;#20013;&amp;#22269;&amp;#30005;&amp;#20449;&amp;#34892;&amp;#19994;&amp;#21457;&amp;#23637;&amp;#24433;&amp;#21709;&amp;#24847;&amp;#20041;&amp;#37325;&amp;#22823;&amp;#65292;&amp;#19981;&amp;#20165;&amp;#32473;&amp;#30005;&amp;#20449;&amp;#34892;&amp;#19994;&amp;#30340;&amp;#30456;&amp;#20851;&amp;#20225;&amp;#19994;&amp;#24102;&amp;#26469;&amp;#37325;&amp;#22823;&amp;#21033;&amp;#22909;&amp;#65292;&amp;#20063;&amp;#23558;&amp;#20351;&amp;#30005;&amp;#20449;&amp;#24066;&amp;#22330;&amp;#31454;&amp;#20105;&amp;#26356;&amp;#20026;&amp;#28608;&amp;#28872;&amp;#65292;&amp;#20276;&amp;#38543;&amp;#30528;&amp;#20013;&amp;#22269;3G&amp;#24066;&amp;#22330;&amp;#30340;&amp;#36880;&amp;#27493;&amp;#28145;&amp;#21270;&amp;#21457;&amp;#23637;&amp;#65292;&amp;#20013;&amp;#22269;&amp;#30340;3G&amp;#20135;&amp;#19994;&amp;#38142;&amp;#25104;&amp;#21592;&amp;#20127;&amp;#38656;&amp;#26356;&amp;#20026;&amp;#28145;&amp;#20837;&amp;#22320;&amp;#20511;&amp;#37492;&amp;#22269;&amp;#22806;3G&amp;#19994;&amp;#21153;&amp;#12289;&amp;#24212;&amp;#29992;&amp;#21457;&amp;#23637;&amp;#32463;&amp;#39564;&amp;#65292;&amp;#20197;&amp;#20415;&amp;#21046;&amp;#23450;&amp;#33258;&amp;#36523;&amp;#26356;&amp;#20026;&amp;#26377;&amp;#25928;&amp;#30340;&amp;#21457;&amp;#23637;&amp;#31574;&amp;#30053;&amp;#65292;&amp;#31215;&amp;#26497;&amp;#21628;&amp;#24212;&amp;#34892;&amp;#19994;&amp;#21457;&amp;#23637;&amp;#36235;&amp;#21183;&amp;#19982;&amp;#24212;&amp;#23545;&amp;#21516;&amp;#19994;&amp;#31454;&amp;#20105;&amp;#12290;&lt;/span&gt;&lt;/span&gt;&lt;/p&gt;&lt;p&gt;&lt;span style=""&gt;&lt;span style="font-family: Arial"&gt;&amp;nbsp;&amp;nbsp;&amp;nbsp;&amp;nbsp;&amp;nbsp; &amp;#36890;&amp;#36807;&amp;#23545;&amp;#28023;&amp;#22806;&amp;#19971;&amp;#23478;&amp;#30005;&amp;#20449;&amp;#36816;&amp;#33829;&amp;#21830;&amp;#30340;3G&amp;#21457;&amp;#23637;&amp;#21382;&amp;#31243;&amp;#36827;&amp;#34892;&amp;#35814;&amp;#32454;&amp;#22320;&amp;#22238;&amp;#39038;&amp;#65292;&amp;#32467;&amp;#21512;&amp;#31454;&amp;#20105;&amp;#21464;&amp;#21270;&amp;#65292;&amp;#22522;&amp;#20110;&amp;#19971;&amp;#22823;3G&amp;#36816;&amp;#33829;&amp;#21830;&amp;#19981;&amp;#21516;&amp;#26102;&amp;#26399;&amp;#30340;&amp;#32593;&amp;#32476;&amp;#24314;&amp;#35774;&amp;#25112;&amp;#30053;&amp;#20998;&amp;#26512;&amp;#65292;&amp;#23545;&amp;#21508;&amp;#26631;&amp;#26438;&amp;#36816;&amp;#33829;&amp;#21830;3G&amp;#22686;&amp;#20540;&amp;#26381;&amp;#21153;&amp;#21457;&amp;#23637;&amp;#28041;&amp;#21450;&amp;#30340;&amp;#24212;&amp;#29992;&amp;#12289;&amp;#20135;&amp;#19994;&amp;#38142;&amp;#21512;&amp;#20316;&amp;#12289;&amp;#24066;&amp;#22330;&amp;#31574;&amp;#30053;&amp;#12289;&amp;#29992;&amp;#25143;&amp;#38656;&amp;#27714;&amp;#21644;&amp;#34892;&amp;#20026;&amp;#31561;&amp;#36827;&amp;#34892;&amp;#20102;&amp;#22810;&amp;#26041;&amp;#20301;&amp;#21078;&amp;#26512;&amp;#12290;&amp;#20182;&amp;#23665;&amp;#20043;&amp;#30707;&amp;#21487;&amp;#20197;&amp;#25915;&amp;#29577;&amp;#65292;&amp;#32593;&amp;#33311;&amp;#21672;&amp;#35810;&amp;#30495;&amp;#35802;&amp;#24076;&amp;#26395;&amp;#36890;&amp;#36807;&amp;#27492;&amp;#20221;&amp;#30740;&amp;#31350;&amp;#25253;&amp;#21578;&amp;#65292;&amp;#33021;&amp;#20026;&amp;#36827;&amp;#20837;&amp;#20013;&amp;#22269;3G&amp;#20135;&amp;#19994;&amp;#30340;&amp;#20225;&amp;#19994;&amp;#65292;&amp;#24635;&amp;#32467;&amp;#28023;&amp;#22806;3G&amp;#36816;&amp;#33829;&amp;#19982;&amp;#22686;&amp;#20540;&amp;#19994;&amp;#21153;&amp;#21457;&amp;#23637;&amp;#30340;&amp;#20247;&amp;#22810;&amp;#32463;&amp;#39564;&amp;#25945;&amp;#35757;&amp;#65292;&amp;#24102;&amp;#26469;&amp;#24605;&amp;#32771;&amp;#21644;&amp;#20511;&amp;#37492;&amp;#65292;&amp;#25512;&amp;#21160;&amp;#20013;&amp;#22269;3G&amp;#20225;&amp;#19994;&amp;#21644;&amp;#22686;&amp;#20540;&amp;#19994;&amp;#21153;&amp;#24066;&amp;#22330;&amp;#30340;&amp;#21457;&amp;#23637;&amp;#12290;&lt;/span&gt;&lt;/span&gt;&lt;/p&gt;&lt;p&gt;&lt;span style=""&gt;&lt;strong&gt;&lt;span style="font-family: Arial"&gt;&amp;#26412;&amp;#25253;&amp;#21578;&amp;#30001;&amp;#20843;&amp;#31456;&amp;#32452;&amp;#25104;&amp;#65292;&amp;#20998;&amp;#20026;&amp;#20004;&amp;#37096;&lt;/span&gt;&lt;/strong&gt;&lt;/span&gt;&lt;/p&gt;&lt;p&gt;&lt;span style=""&gt;&lt;span style="font-family: Arial"&gt;&amp;nbsp;&amp;nbsp;&amp;nbsp;&amp;nbsp;&amp;nbsp;&amp;nbsp;&amp;nbsp;&amp;#31532;&amp;#19968;&amp;#37096;&amp;#20998;&amp;#65288;&amp;#21069;&amp;#19971;&amp;#31456;&amp;#65289;&amp;#20174;&amp;#36816;&amp;#33829;&amp;#21830;&amp;#20844;&amp;#21496;&amp;#32972;&amp;#26223;&amp;#12289;3G&amp;#32593;&amp;#32476;&amp;#24314;&amp;#35774;&amp;#12289;3G&amp;#19994;&amp;#21153;&amp;#20998;&amp;#31867;&amp;#21450;&amp;#22686;&amp;#20540;&amp;#19994;&amp;#21153;&amp;#21457;&amp;#23637;&amp;#31574;&amp;#30053;&amp;#12289;3G&amp;#29992;&amp;#25143;&amp;#21457;&amp;#23637;&amp;#21644;&amp;#20135;&amp;#19994;&amp;#38142;&amp;#35282;&amp;#24230;&amp;#65292;&amp;#28145;&amp;#20837;&amp;#30740;&amp;#31350;&amp;#20102;NTT DoCoMo&amp;#12289;KDDI&amp;#12289;SKT&amp;#12289;AT&amp;amp;T&amp;#12289; Vodafone&amp;#12289;&amp;#21644;&amp;#35760;3&amp;#21644;Orange&amp;#19971;&amp;#23478;&amp;#28023;&amp;#22806;3G&amp;#36816;&amp;#33829;&amp;#21830;&amp;#30340;&amp;#36816;&amp;#33829;&amp;#31574;&amp;#30053;&amp;#12290;&lt;/span&gt;&lt;/span&gt;&lt;/p&gt;&lt;p&gt;&lt;span style=""&gt;&lt;span style="font-family: Arial"&gt;&amp;nbsp;&amp;nbsp;&amp;nbsp;&amp;nbsp;&amp;nbsp; &amp;#31532;&amp;#20108;&amp;#37096;&amp;#20998;&amp;#65288;&amp;#31532;&amp;#20843;&amp;#31456;&amp;#65289;&amp;#22312;&amp;#27492;&amp;#22522;&amp;#30784;&amp;#19978;&amp;#36827;&amp;#34892;&amp;#24635;&amp;#32467;&amp;#65292;&amp;#24402;&amp;#32435;&amp;#20102;&amp;#20840;&amp;#29699;3G&amp;#29260;&amp;#29031;&amp;#21457;&amp;#25918;&amp;#24773;&amp;#20917;&amp;#65292;&amp;#20197;&amp;#21450;3G&amp;#32593;&amp;#32476;&amp;#24314;&amp;#35774;&amp;#19982;&amp;#29992;&amp;#25143;&amp;#21457;&amp;#23637;&amp;#24773;&amp;#20917;&amp;#65292;&amp;#24182;&amp;#27010;&amp;#35201;&amp;#20171;&amp;#32461;&amp;#20102;&amp;#28023;&amp;#22806;&amp;#36816;&amp;#33829;&amp;#21830;3G&amp;#19994;&amp;#21153;&amp;#24320;&amp;#23637;&amp;#24773;&amp;#20917;&amp;#12290;&amp;#24635;&amp;#32467;&amp;#20986;&amp;#36816;&amp;#33829;&amp;#21830;&amp;#30340;&amp;#20116;&amp;#28857;&amp;#24066;&amp;#22330;&amp;#31574;&amp;#30053;&amp;#65306;&amp;#25512;&amp;#24191;&amp;#24378;&amp;#21183;&amp;#21697;&amp;#29260;&amp;#12289;&amp;#19987;&amp;#27880;&amp;#23089;&amp;#20048;&amp;#20307;&amp;#32946;&amp;#20869;&amp;#23481;&amp;#26381;&amp;#21153;&amp;#12289;&amp;#21152;&amp;#24378;&amp;#23545;SP/CP&amp;#30340;&amp;#25511;&amp;#21046;&amp;#12289;&amp;#21152;&amp;#24378;&amp;#25163;&amp;#26426;&amp;#23450;&amp;#21046;&amp;#12289;&amp;#20445;&amp;#25345;&amp;#29992;&amp;#25143;&amp;#31934;&amp;#32454;&amp;#22411;&amp;#22686;&amp;#38271;&amp;#12290;&amp;#21516;&amp;#26102;&amp;#23545;&amp;#24050;&amp;#32463;&amp;#24320;&amp;#23637;3G&amp;#19994;&amp;#21153;&amp;#30340;&amp;#22269;&amp;#20869;&amp;#36816;&amp;#33829;&amp;#21830;&amp;#25552;&amp;#20986;&amp;#20116;&amp;#28857;&amp;#24314;&amp;#35758;&amp;#65306;&amp;#19968;&amp;#12289;&amp;#24314;&amp;#35774;&amp;#39640;&amp;#36136;&amp;#37327;&amp;#12289;&amp;#39640;&amp;#35206;&amp;#30422;&amp;#30340;3G&amp;#32593;&amp;#32476;&amp;#65307;&amp;#20108;&amp;#12289;&amp;#32456;&amp;#31471;&amp;#20934;&amp;#22791;&amp;#24517;&amp;#39035;&amp;#20016;&amp;#23500;&amp;#12289;&amp;#20805;&amp;#20998;&amp;#65307;&amp;#19977;&amp;#12289;&amp;#20197;3G&amp;#26032;&amp;#21697;&amp;#29260;&amp;#20026;&amp;#22522;&amp;#30784;&amp;#21019;&amp;#36896;&amp;#20016;&amp;#23500;&amp;#30340;&amp;#19994;&amp;#21153;&amp;#24418;&amp;#24577;&amp;#65307;&amp;#22235;&amp;#12289;&amp;#36816;&amp;#33829;&amp;#21830;&amp;#35201;&amp;#25484;&amp;#25511;&amp;#20135;&amp;#19994;&amp;#38142;&amp;#65307;&amp;#20116;&amp;#12289;&amp;#20851;&amp;#27880;&amp;#34892;&amp;#19994;&amp;#24212;&amp;#29992;&amp;#23454;&amp;#29616;&amp;#35268;&amp;#27169;&amp;#31361;&amp;#30772;&amp;#12290;&lt;br /&gt;&lt;/span&gt;&lt;/span&gt;&lt;/p&gt;&lt;p&gt;&lt;span style=""&gt;&lt;span style="font-family: Arial"&gt;&lt;strong&gt;&amp;#25253;&amp;#21578;&amp;#30446;&amp;#24405;&lt;/strong&gt;&lt;/span&gt;&lt;/span&gt;&lt;/p&gt;&lt;p&gt;&lt;span style=""&gt;&lt;span style="font-family: Arial"&gt;&lt;strong&gt;&amp;#25191;&amp;#34892;&amp;#25688;&amp;#35201; EXECUTIVE SUMMARY 10&lt;br /&gt;.&lt;br /&gt;&amp;#31532;1&amp;#31456;NTT DOCOMO 11&lt;br /&gt;&lt;/strong&gt;1.1&amp;#20844;&amp;#21496;&amp;#32972;&amp;#26223;&amp;#21450;3G&amp;#21457;&amp;#23637;&amp;#21382;&amp;#3124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11&lt;br /&gt;1.1.1&amp;#20844;&amp;#21496;&amp;#32972;&amp;#26223; 11&lt;br /&gt;1.1.2 3G&amp;#21457;&amp;#23637;&amp;#21382;&amp;#31243; 11&lt;br /&gt;1.2 3G&amp;#32593;&amp;#32476;&amp;#24314;&amp;#3577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13&lt;br /&gt;1.2.1 &amp;#32593;&amp;#32476;&amp;#24314;&amp;#35774;&amp;#29616;&amp;#29366; 13&lt;br /&gt;1.2.2 &amp;#32593;&amp;#32476;&amp;#24314;&amp;#35774;&amp;#19981;&amp;#21516;&amp;#38454;&amp;#27573;&amp;#31574;&amp;#30053; 14&lt;br /&gt;1.3 3G&amp;#29992;&amp;#2514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17&lt;br /&gt;1.3.1 &amp;#29992;&amp;#25143;&amp;#35268;&amp;#27169;&amp;#21450;&amp;#22686;&amp;#38271;&amp;#36235;&amp;#21183; 17&lt;br /&gt;1.3.2 &amp;#29992;&amp;#25143;ARPU&amp;#20540;&amp;#21464;&amp;#21270; 18&lt;br /&gt;1.3.3 &amp;#24066;&amp;#22330;&amp;#25512;&amp;#24191;&amp;#31574;&amp;#30053; 19&lt;br /&gt;1.4 3G&amp;#22686;&amp;#20540;&amp;#19994;&amp;#2115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21&lt;br /&gt;1.4.1 3G&amp;#22686;&amp;#20540;&amp;#19994;&amp;#21153;&amp;#20998;&amp;#31867; 21&lt;br /&gt;1.4.2 &amp;#22686;&amp;#20540;&amp;#19994;&amp;#21153;&amp;#21457;&amp;#23637;&amp;#31574;&amp;#30053; 24&lt;br /&gt;1.4.3 &amp;#20856;&amp;#22411;3G&amp;#22686;&amp;#20540;&amp;#19994;&amp;#21153;&amp;#20171;&amp;#32461; 28&lt;br /&gt;1.5 &amp;#20135;&amp;#19994;&amp;#38142;&amp;#21512;&amp;#20316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35&lt;br /&gt;1.5.1 &amp;#32456;&amp;#31471;&amp;#31574;&amp;#30053; 35&lt;br /&gt;1.5.2 &amp;#20215;&amp;#20540;&amp;#38142;&amp;#21644;&amp;#21512;&amp;#20316;&amp;#31574;&amp;#30053; 38&lt;br /&gt;1.6 NTT DOCOMO 3G&amp;#21457;&amp;#23637;&amp;#21551;&amp;#3103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40&lt;br /&gt;.&lt;br /&gt;&lt;strong&gt;&amp;#31532;2&amp;#31456;KDDI 45&lt;br /&gt;&lt;/strong&gt;2.1&amp;#20844;&amp;#21496;&amp;#32972;&amp;#26223;&amp;#21450;3G&amp;#21457;&amp;#23637;&amp;#21382;&amp;#3124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45&lt;br /&gt;2.1.1 &amp;#20844;&amp;#21496;&amp;#32972;&amp;#26223; 45&lt;br /&gt;2.1.2 3G&amp;#21457;&amp;#23637;&amp;#21382;&amp;#31243; 45&lt;br /&gt;2.2 &amp;#32593;&amp;#32476;&amp;#24314;&amp;#3577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3G&amp;#29992;&amp;#2514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47&lt;br /&gt;2.3.1 &amp;#29992;&amp;#25143;&amp;#35268;&amp;#27169;&amp;#21450;&amp;#22686;&amp;#38271;&amp;#36235;&amp;#21183; 47&lt;br /&gt;2.3.2 &amp;#24066;&amp;#22330;&amp;#25512;&amp;#24191;&amp;#31574;&amp;#30053; 48&lt;br /&gt;2.4 3G&amp;#22686;&amp;#20540;&amp;#19994;&amp;#2115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52&lt;br /&gt;2.4.1 &amp;#22686;&amp;#20540;&amp;#19994;&amp;#21153;&amp;#20998;&amp;#31867; 52&lt;br /&gt;2.4.2 &amp;#36130;&amp;#21153;&amp;#25351;&amp;#26631;&amp;#34920;&amp;#29616; 55&lt;br /&gt;2.4.3&amp;#20869;&amp;#23481;&amp;#24212;&amp;#29992;&amp;#25512;&amp;#38472;&amp;#20986;&amp;#26032; 56&lt;br /&gt;2.4.4 &amp;#22686;&amp;#20540;&amp;#19994;&amp;#21153;&amp;#21457;&amp;#23637;&amp;#31574;&amp;#30053; 58&lt;br /&gt;2.4.5 &amp;#20856;&amp;#22411;3G&amp;#22686;&amp;#20540;&amp;#19994;&amp;#21153;&amp;#20171;&amp;#32461; 60&lt;br /&gt;2.5 &amp;#20135;&amp;#19994;&amp;#38142;&amp;#21512;&amp;#20316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64&lt;br /&gt;2.5.1 &amp;#32456;&amp;#31471;&amp;#31574;&amp;#30053; 64&lt;br /&gt;2.5.2 &amp;#20215;&amp;#20540;&amp;#38142;&amp;#21644;&amp;#21512;&amp;#20316;&amp;#31574;&amp;#30053; 67&lt;br /&gt;2.6 KDDI&amp;#30340;&amp;#20027;&amp;#35201;&amp;#21457;&amp;#23637;&amp;#31574;&amp;#30053;&amp;#21551;&amp;#3103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69&lt;br /&gt;.&lt;br /&gt;&lt;strong&gt;&amp;#31532;3&amp;#31456;SKT 71&lt;br /&gt;&lt;/strong&gt;3.1 &amp;#20844;&amp;#21496;&amp;#32972;&amp;#26223;&amp;#21450;3G&amp;#21457;&amp;#23637;&amp;#21382;&amp;#3124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71&lt;br /&gt;3.1.1 &amp;#20844;&amp;#21496;&amp;#32972;&amp;#2622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71&lt;br /&gt;3.1.2 3G&amp;#21457;&amp;#23637;&amp;#21382;&amp;#3124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72&lt;br /&gt;3.2 3G&amp;#32593;&amp;#32476;&amp;#24314;&amp;#3577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72&lt;br /&gt;3.3 3G&amp;#29992;&amp;#2514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73&lt;br /&gt;3.3.1 &amp;#29992;&amp;#25143;&amp;#35268;&amp;#27169;&amp;#21450;&amp;#22686;&amp;#38271;&amp;#36235;&amp;#2118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73&lt;br /&gt;3.3.2 &amp;#29992;&amp;#25143;ARPU&amp;#20540;&amp;#21464;&amp;#21270;&amp;#21450;&amp;#36130;&amp;#21153;&amp;#25351;&amp;#26631; &amp;hellip;&amp;hellip;&amp;hellip;&amp;hellip;&amp;hellip;&amp;hellip;&amp;hellip;&amp;hellip;&amp;hellip;&amp;hellip;&amp;hellip;&amp;hellip;&amp;hellip;&amp;hellip;&amp;hellip;&amp;hellip;&amp;hellip;&amp;hellip;&amp;hellip;&amp;hellip;&amp;hellip;&amp;hellip;74&lt;br /&gt;3.3.3 &amp;#24066;&amp;#22330;&amp;#25512;&amp;#24191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..75&lt;br /&gt;3.4 3G&amp;#22686;&amp;#20540;&amp;#19994;&amp;#2115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81&lt;br /&gt;3.4.1 &amp;#22686;&amp;#20540;&amp;#19994;&amp;#21153;&amp;#20998;&amp;#31867; 82&lt;br /&gt;3.4.2 &amp;#22686;&amp;#20540;&amp;#19994;&amp;#21153;&amp;#21457;&amp;#23637;&amp;#31574;&amp;#30053; 84&lt;br /&gt;3.4.3 &amp;#20856;&amp;#22411;3G&amp;#22686;&amp;#20540;&amp;#19994;&amp;#21153;&amp;#20171;&amp;#32461; 86&lt;br /&gt;3.5 &amp;#20135;&amp;#19994;&amp;#38142;&amp;#21512;&amp;#20316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90&lt;br /&gt;3.5.1 &amp;#32456;&amp;#31471;&amp;#31574;&amp;#30053; 90&lt;br /&gt;3.5.2 &amp;#20215;&amp;#20540;&amp;#38142;&amp;#21644;&amp;#21512;&amp;#20316;&amp;#31574;&amp;#30053; 92&lt;br /&gt;3.6 SKT&amp;#21457;&amp;#23637;&amp;#32463;&amp;#39564;&amp;#24635;&amp;#3246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96&lt;br /&gt;.&lt;br /&gt;&lt;strong&gt;&amp;#31532;4&amp;#31456;AT&amp;amp;T 98&lt;br /&gt;&lt;/strong&gt;4.1 &amp;#20844;&amp;#21496;&amp;#32972;&amp;#2622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98&lt;br /&gt;4.2 3G&amp;#32593;&amp;#32476;&amp;#24314;&amp;#3577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99&lt;br /&gt;4.3 3G&amp;#29992;&amp;#2514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00&lt;br /&gt;4.3.1 &amp;#29992;&amp;#25143;&amp;#35268;&amp;#27169;&amp;#21450;&amp;#22686;&amp;#38271;&amp;#36235;&amp;#21183; 100&lt;br /&gt;4.3.2 &amp;#24066;&amp;#22330;&amp;#25512;&amp;#24191;&amp;#31574;&amp;#30053; 102&lt;br /&gt;4.4 3G&amp;#22686;&amp;#20540;&amp;#19994;&amp;#2115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07&lt;br /&gt;4.4.1 &amp;#22686;&amp;#20540;&amp;#19994;&amp;#21153;&amp;#20998;&amp;#31867; 107&lt;br /&gt;4.4.2 &amp;#22686;&amp;#20540;&amp;#19994;&amp;#21153;&amp;#21457;&amp;#23637;&amp;#31574;&amp;#30053; 110&lt;br /&gt;4.4.3 &amp;#20856;&amp;#22411;&amp;#22686;&amp;#20540;&amp;#19994;&amp;#21153;&amp;#20171;&amp;#32461; 113&lt;br /&gt;4.5 &amp;#20135;&amp;#19994;&amp;#38142;&amp;#21512;&amp;#20316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17&lt;br /&gt;4.5.1 &amp;#32456;&amp;#31471;&amp;#31574;&amp;#30053; 117&lt;br /&gt;4.5.2 &amp;#20215;&amp;#20540;&amp;#38142;&amp;#21512;&amp;#20316;&amp;#19982;&amp;#31574;&amp;#30053; 118&lt;br /&gt;4.6 AT&amp;amp;T&amp;#21457;&amp;#23637;&amp;#31574;&amp;#30053;&amp;#21551;&amp;#3103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121&lt;br /&gt;.&lt;br /&gt;&lt;strong&gt;&amp;#31532;5&amp;#31456;VODAFONE 122&lt;br /&gt;&lt;/strong&gt;5.1 &amp;#20844;&amp;#21496;&amp;#32972;&amp;#26223;&amp;#21450;3G&amp;#21457;&amp;#23637;&amp;#21382;&amp;#31243; &amp;hellip;&amp;hellip;&amp;hellip;&amp;hellip;&amp;hellip;&amp;hellip;&amp;hellip;&amp;hellip;&amp;hellip;&amp;hellip;&amp;hellip;&amp;hellip;&amp;hellip;&amp;hellip;&amp;hellip;&amp;hellip;&amp;hellip;&amp;hellip;&amp;hellip;&amp;hellip;&amp;hellip;&amp;hellip;&amp;hellip;..122&lt;br /&gt;5.1.1 &amp;#20844;&amp;#21496;&amp;#32972;&amp;#26223; 122&lt;br /&gt;5.1.2 &amp;#27779;&amp;#36798;&amp;#20016;3G&amp;#21457;&amp;#23637;&amp;#21382;&amp;#31243; 123&lt;br /&gt;5.2 3G&amp;#32593;&amp;#32476;&amp;#24314;&amp;#3577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24&lt;br /&gt;5.2.1 &amp;#32593;&amp;#32476;&amp;#24314;&amp;#35774;&amp;#29616;&amp;#29366; 124&lt;br /&gt;5.2.2 &amp;#32593;&amp;#32476;&amp;#24314;&amp;#35774;&amp;#21457;&amp;#23637;&amp;#31574;&amp;#30053; 125&lt;br /&gt;5.3 3G&amp;#29992;&amp;#2514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27&lt;br /&gt;5.3.1 &amp;#29992;&amp;#25143;&amp;#35268;&amp;#27169;&amp;#21450;&amp;#22686;&amp;#38271;&amp;#36235;&amp;#21183; 127&lt;br /&gt;5.3.2 &amp;#24066;&amp;#22330;&amp;#25512;&amp;#24191;&amp;#31574;&amp;#30053; 128&lt;br /&gt;5.4 3G&amp;#22686;&amp;#20540;&amp;#19994;&amp;#2115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31&lt;br /&gt;5.4.1 &amp;#22686;&amp;#20540;&amp;#19994;&amp;#21153;&amp;#20998;&amp;#31867; 131&lt;br /&gt;5.4.2 &amp;#36130;&amp;#21153;&amp;#25351;&amp;#26631;&amp;#34920;&amp;#29616; 133&lt;br /&gt;5.4.3 &amp;#20856;&amp;#22411;3G&amp;#22686;&amp;#20540;&amp;#19994;&amp;#21153;&amp;#20171;&amp;#32461; 136&lt;br /&gt;5.4.4 &amp;#19994;&amp;#21153;&amp;#21457;&amp;#23637;&amp;#31574;&amp;#30053; 139&lt;br /&gt;5.5 &amp;#20135;&amp;#19994;&amp;#38142;&amp;#21512;&amp;#20316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40&lt;br /&gt;5.5.1 &amp;#32456;&amp;#31471;&amp;#31574;&amp;#30053; 140&lt;br /&gt;5.5.2 &amp;#20215;&amp;#20540;&amp;#38142;&amp;#21644;&amp;#21512;&amp;#20316;&amp;#31574;&amp;#30053; 141&lt;br /&gt;5.6&amp;#27779;&amp;#36798;&amp;#20016;&amp;#21457;&amp;#23637;&amp;#32463;&amp;#39564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144&lt;br /&gt;.&lt;br /&gt;&lt;strong&gt;&amp;#31532;6&amp;#31456; &amp;#21644;&amp;#35760;3 148&lt;br /&gt;&lt;/strong&gt;6.1 &amp;#20844;&amp;#21496;&amp;#32972;&amp;#26223;&amp;#21450;3G&amp;#21457;&amp;#23637;&amp;#21382;&amp;#31243; &amp;hellip;&amp;hellip;&amp;hellip;&amp;hellip;&amp;hellip;&amp;hellip;&amp;hellip;&amp;hellip;&amp;hellip;&amp;hellip;&amp;hellip;&amp;hellip;&amp;hellip;&amp;hellip;&amp;hellip;&amp;hellip;&amp;hellip;&amp;hellip;&amp;hellip;&amp;hellip;&amp;hellip;&amp;hellip;&amp;hellip;..148&lt;br /&gt;6.1.1 &amp;#20844;&amp;#21496;&amp;#32972;&amp;#26223; 148&lt;br /&gt;6.1.2 3G&amp;#21457;&amp;#23637;&amp;#21382;&amp;#31243; 149&lt;br /&gt;6.2 3G&amp;#32593;&amp;#32476;&amp;#24314;&amp;#3577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51&lt;br /&gt;6.3 3G&amp;#29992;&amp;#2514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52&lt;br /&gt;6.3.1 &amp;#29992;&amp;#25143;&amp;#35268;&amp;#27169;&amp;#21450;&amp;#22686;&amp;#38271;&amp;#36235;&amp;#21183; 152&lt;br /&gt;6.3.2 &amp;#29992;&amp;#25143;ARPU&amp;#20540;&amp;#21464;&amp;#21270;&amp;#21450;&amp;#36130;&amp;#21153;&amp;#25351;&amp;#26631; 153&lt;br /&gt;6.4 3G&amp;#22686;&amp;#20540;&amp;#19994;&amp;#2115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54&lt;br /&gt;6.4.1 &amp;#21644;&amp;#35760;&amp;#20027;&amp;#35201;&amp;#26381;&amp;#21153; 154&lt;br /&gt;6.4.2 &amp;#20856;&amp;#22411;3G&amp;#22686;&amp;#20540;&amp;#19994;&amp;#21153;&amp;#20171;&amp;#32461; 155&lt;br /&gt;6.4.3 &amp;#21644;&amp;#35760;3&amp;#26381;&amp;#21153;&amp;#30340;&amp;#21019;&amp;#26032;&amp;#28857; 163&lt;br /&gt;6.5 &amp;#20135;&amp;#19994;&amp;#38142;&amp;#21512;&amp;#20316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63&lt;br /&gt;6.5.1 &amp;#32456;&amp;#31471;&amp;#31574;&amp;#30053; 163&lt;br /&gt;6.5.2 &amp;#20215;&amp;#20540;&amp;#38142;&amp;#21644;&amp;#21512;&amp;#20316;&amp;#31574;&amp;#30053; 164&lt;br /&gt;6.6&amp;#21644;&amp;#35760;3&amp;#21457;&amp;#23637;&amp;#32463;&amp;#39564;&amp;#24635;&amp;#3246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165&lt;br /&gt;.&lt;br /&gt;&lt;strong&gt;&amp;#31532;7&amp;#31456;ORANGE&amp;#65288;&amp;#27861;&amp;#22269;&amp;#65289; 166&lt;br /&gt;&lt;/strong&gt;7.1 &amp;#20844;&amp;#21496;&amp;#32972;&amp;#26223;&amp;#21450;3G&amp;#21457;&amp;#23637;&amp;#21382;&amp;#31243; &amp;hellip;&amp;hellip;&amp;hellip;&amp;hellip;&amp;hellip;&amp;hellip;&amp;hellip;&amp;hellip;&amp;hellip;&amp;hellip;&amp;hellip;&amp;hellip;&amp;hellip;&amp;hellip;&amp;hellip;&amp;hellip;&amp;hellip;&amp;hellip;&amp;hellip;&amp;hellip;&amp;hellip;&amp;hellip;&amp;hellip;..166&lt;br /&gt;7.1.1 &amp;#20844;&amp;#21496;&amp;#32972;&amp;#26223; 166&lt;br /&gt;7.1.2 3G&amp;#21457;&amp;#23637;&amp;#21382;&amp;#31243; 167&lt;br /&gt;7.2 3G&amp;#32593;&amp;#32476;&amp;#24314;&amp;#3577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69&lt;br /&gt;7.2.1 3G&amp;#32593;&amp;#32476;&amp;#24314;&amp;#35774;&amp;#24773;&amp;#20917; 169&lt;br /&gt;7.2.2 3G&amp;#37096;&amp;#32626;&amp;#20013;&amp;#30340;&amp;#20960;&amp;#28857;&amp;#32463;&amp;#39564; 171&lt;br /&gt;7.3 3G&amp;#29992;&amp;#25143;&amp;#21457;&amp;#23637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72&lt;br /&gt;7.3.1 &amp;#29992;&amp;#25143;&amp;#35268;&amp;#27169;&amp;#21450;&amp;#22686;&amp;#38271;&amp;#36235;&amp;#21183; 172&lt;br /&gt;7.3.2&amp;#29992;&amp;#25143;ARPU&amp;#20540;&amp;#21464;&amp;#21270; 173&lt;br /&gt;7.3.3 &amp;#36130;&amp;#21153;&amp;#25351;&amp;#26631;&amp;#34920;&amp;#29616; 174&lt;br /&gt;7.4 3G&amp;#22686;&amp;#20540;&amp;#19994;&amp;#211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75&lt;br /&gt;7.4.1 &amp;#31227;&amp;#21160;&amp;#22686;&amp;#20540;&amp;#19994;&amp;#21153;&amp;#20998;&amp;#31867; 175&lt;br /&gt;7.4.2 &amp;#20010;&amp;#24615;&amp;#21270;&amp;#22871;&amp;#39184; 175&lt;br /&gt;7.4.3 &amp;#34701;&amp;#21512;&amp;#26381;&amp;#21153; 176&lt;br /&gt;7.4.4 &amp;#20856;&amp;#22411;3G&amp;#22686;&amp;#20540;&amp;#19994;&amp;#21153;&amp;#20171;&amp;#32461; 179&lt;br /&gt;7.5 &amp;#20135;&amp;#19994;&amp;#38142;&amp;#21512;&amp;#20316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.181&lt;br /&gt;7.5.1 &amp;#32456;&amp;#31471;&amp;#31574;&amp;#30053; 181&lt;br /&gt;7.5.2 &amp;#20215;&amp;#20540;&amp;#38142;&amp;#21644;&amp;#21512;&amp;#20316;&amp;#31574;&amp;#30053; 182&lt;br /&gt;7.6 ORANGE&amp;#21457;&amp;#23637;&amp;#31574;&amp;#30053;&amp;#21551;&amp;#31034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185&lt;br /&gt;.&lt;br /&gt;&lt;strong&gt;&amp;#31532;8&amp;#31456; &amp;#20840;&amp;#29699;3G&amp;#36816;&amp;#33829;&amp;#21830;&amp;#26631;&amp;#26438;&amp;#30740;&amp;#31350;&amp;#24635;&amp;#32467;&amp;#21644;&amp;#24314;&amp;#35758; 188&lt;br /&gt;&lt;/strong&gt;8.1 3G&amp;#36816;&amp;#33829;&amp;#29366;&amp;#20917;&amp;#24635;&amp;#32467;&amp;#21644;&amp;#24314;&amp;#35758; &amp;hellip;&amp;hellip;&amp;hellip;&amp;hellip;&amp;hellip;&amp;hellip;&amp;hellip;&amp;hellip;&amp;hellip;&amp;hellip;&amp;hellip;&amp;hellip;&amp;hellip;&amp;hellip;&amp;hellip;&amp;hellip;&amp;hellip;&amp;hellip;&amp;hellip;&amp;hellip;&amp;hellip;&amp;hellip;&amp;hellip;..188&lt;br /&gt;8.1.1 &amp;#20840;&amp;#29699;3G&amp;#32593;&amp;#32476;&amp;#24314;&amp;#35774;&amp;#19982;&amp;#29992;&amp;#25143;&amp;#21457;&amp;#23637; 188&lt;br /&gt;8.1.2 &amp;#25105;&amp;#22269;3G&amp;#32593;&amp;#32476;&amp;#24314;&amp;#35774;&amp;#19982;&amp;#29992;&amp;#25143;&amp;#21457;&amp;#23637; 190&lt;br /&gt;8.1.3 &amp;#20840;&amp;#29699;3G&amp;#36816;&amp;#33829;&amp;#21830;&amp;#19994;&amp;#21153;&amp;#24320;&amp;#23637; 191&lt;br /&gt;8.1.4 &amp;#25105;&amp;#22269;3G&amp;#36816;&amp;#33829;&amp;#21830;&amp;#19994;&amp;#21153;&amp;#24320;&amp;#23637; 204&lt;br /&gt;8.2 &amp;#20840;&amp;#29699;3G&amp;#36816;&amp;#33829;&amp;#33829;&amp;#38144;&amp;#31574;&amp;#30053; 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hellip;..224&lt;br /&gt;8.2.1 &amp;#25512;&amp;#24191;&amp;#24378;&amp;#21183;&amp;#21697;&amp;#29260; 225&lt;br /&gt;8.2.2 &amp;#19987;&amp;#27880;&amp;#23089;&amp;#20048;&amp;#20307;&amp;#32946;&amp;#20869;&amp;#23481;&amp;#26381;&amp;#21153; 228&lt;br /&gt;8.2.3 &amp;#21152;&amp;#24378;&amp;#23545;SP/CP&amp;#30340;&amp;#25511;&amp;#21046; 229&lt;br /&gt;8.2.4 &amp;#25163;&amp;#26426;&amp;#23450;&amp;#21046;&amp;#34917;&amp;#36148;&amp;#20419;&amp;#36827;&amp;#29992;&amp;#25143;&amp;#22686;&amp;#38271; 230&lt;br /&gt;8.2.5 &amp;#20445;&amp;#25345;&amp;#29992;&amp;#25143;&amp;#31934;&amp;#32454;&amp;#22411;&amp;#22686;&amp;#38271; 231&lt;br /&gt;8.3&amp;#24433;&amp;#21709;3G&amp;#19994;&amp;#21153;&amp;#25104;&amp;#21151;&amp;#30340;&amp;#20851;&amp;#38190;&amp;#22240;&amp;#32032; &amp;hellip;&amp;hellip;&amp;hellip;&amp;hellip;&amp;hellip;&amp;hellip;&amp;hellip;&amp;hellip;&amp;hellip;&amp;hellip;&amp;hellip;&amp;hellip;&amp;hellip;&amp;hellip;&amp;hellip;&amp;hellip;&amp;hellip;&amp;hellip;&amp;hellip;&amp;hellip;&amp;hellip;..233&lt;br /&gt;8.3.1&amp;#39640;&amp;#36136;&amp;#37327;&amp;#12289;&amp;#39640;&amp;#35206;&amp;#30422;&amp;#30340;3G&amp;#32593;&amp;#32476; 233&lt;br /&gt;8.3.2&amp;#32456;&amp;#31471;&amp;#25552;&amp;#20379;&amp;#24517;&amp;#39035;&amp;#20016;&amp;#23500;&amp;#12289;&amp;#20805;&amp;#20998; 234&lt;br /&gt;8.2.3&amp;#20197;3G&amp;#26032;&amp;#21697;&amp;#29260;&amp;#20026;&amp;#22522;&amp;#30784;&amp;#21019;&amp;#36896;&amp;#20016;&amp;#23500;&amp;#30340;&amp;#19994;&amp;#21153;&amp;#24418;&amp;#24577; 235&lt;br /&gt;8.2.4&amp;#30005;&amp;#20449;&amp;#36816;&amp;#33829;&amp;#21830;&amp;#35201;&amp;#25484;&amp;#25511;&amp;#20135;&amp;#19994;&amp;#38142; 236&lt;br /&gt;8.2.4&amp;#20851;&amp;#27880;&amp;#34892;&amp;#19994;&amp;#24212;&amp;#29992;&amp;#23454;&amp;#29616;&amp;#35268;&amp;#27169;&amp;#31361;&amp;#30772; 237&lt;/span&gt;&lt;/span&gt;&lt;/p&gt;&lt;p&gt;&lt;span style=""&gt;&lt;span style="font-family: Arial"&gt;&lt;br /&gt;&lt;strong&gt;&amp;#22270;&amp;#29255;&amp;#30446;&amp;#24405;&lt;br /&gt;&lt;/strong&gt;&amp;#22270; 1 1 FOMA&amp;#32593;&amp;#32476;&amp;#21457;&amp;#23637;&amp;#24773;&amp;#20917;&amp;#65292;&amp;#24038;&amp;#22270;&amp;#20026;&amp;#29992;&amp;#25143;&amp;#35206;&amp;#30422;&amp;#65292;&amp;#21491;&amp;#22270;&amp;#20026;&amp;#22522;&amp;#31449;&amp;#25968; 13&lt;br /&gt;&amp;#22270; 1 2 4G LTE&amp;#32593;&amp;#32476;&amp;#22522;&amp;#31449;&amp;#25968;&amp;#37327;&amp;#21450;&amp;#20154;&amp;#21475;&amp;#35206;&amp;#30422; 14&lt;br /&gt;&amp;#22270; 1 3 NTT DOCOMO&amp;#30340;3G&amp;#32593;&amp;#32476;&amp;#21457;&amp;#23637;&amp;#19982;&amp;#36827;&amp;#27493; 16&lt;br /&gt;&amp;#22270; 1 4 NTT DOCOMO2G&amp;#19982;3G&amp;#29992;&amp;#25143;&amp;#30340;&amp;#21457;&amp;#23637; 17&lt;br /&gt;&amp;#22270; 1 5 NTT DOCOMO&amp;#22686;&amp;#21152;&amp;#24635;ARPU&amp;#30340;&amp;#31574;&amp;#30053; 18&lt;br /&gt;&amp;#22270; 1 6 NTT DOCOMO&amp;#19982;&amp;#20854;&amp;#23427;&amp;#20844;&amp;#21496;&amp;#27604;&amp;#36739;&amp;#23458;&amp;#25143;&amp;#27969;&amp;#22833;&amp;#29575;&amp;#21464;&amp;#21270;&amp;#26354;&amp;#32447; 19&lt;br /&gt;&amp;#22270; 1 5 NTT DOCOMO&amp;#19994;&amp;#21153;&amp;#20307;&amp;#31995;&amp;#21457;&amp;#23637; 23&lt;br /&gt;&amp;#22270; 1 8 I-MODE&amp;#30340;&amp;#19994;&amp;#21153;&amp;#21457;&amp;#23637;&amp;#26354;&amp;#32447;&amp;#22270; 28&lt;br /&gt;&amp;#22270; 1 9 OSAIFU-KEITAI&amp;#30340;&amp;#19994;&amp;#21153;&amp;#21457;&amp;#23637;&amp;#26354;&amp;#32447;&amp;#22270; 31&lt;br /&gt;&amp;#22270; 1 10 NTT DOCOMO&amp;#31227;&amp;#21160;&amp;#25903;&amp;#20184;&amp;#19994;&amp;#21153;&amp;#20135;&amp;#19994;&amp;#38142; 32&lt;br /&gt;&amp;#22270; 1 11 ID PAYMENT &amp;#19982;DCMX&amp;#30340;&amp;#29992;&amp;#25143;&amp;#25968; 34&lt;br /&gt;&amp;#22270; 1 12 I-CONCIER &amp;#29992;&amp;#25143;&amp;#25968;&amp;#30340;&amp;#21464;&amp;#21270; 35&lt;br /&gt;&amp;#22270; 1 13 FOMA&amp;#22522;&amp;#31449;&amp;#20027;&amp;#35201;&amp;#20379;&amp;#36135;&amp;#21830;&amp;#20379;&amp;#36135;&amp;#27604;&amp;#20363; 36&lt;br /&gt;&amp;#22270; 2 1 KDDI&amp;#32593;&amp;#32476;&amp;#24314;&amp;#35774;&amp;#28436;&amp;#36827;&amp;#22270; 47&lt;br /&gt;&amp;#22270; 2 2 KDDI 2006-2010&amp;#31227;&amp;#21160;&amp;#29992;&amp;#25143;&amp;#22686;&amp;#38271; 48&lt;br /&gt;&amp;#22270; 2 3 KDDI&amp;#31227;&amp;#21160;&amp;#29992;&amp;#25143;&amp;#25968;&amp;#31163;&amp;#32593;&amp;#29575; 48&lt;br /&gt;&amp;#22270; 2 4 KDDI CDMA 1X WIN PLAN L&amp;#22871;&amp;#39184;&amp;#25968;&amp;#25454;&amp;#21253;&amp;#26376;&amp;#36164;&amp;#36153; 50&lt;br /&gt;&amp;#22270; 2 5 KDDI 3G &amp;#29992;&amp;#25143;&amp;#25968;&amp;#21457;&amp;#23637; 52&lt;br /&gt;&amp;#22270; 2 6 KDDI&amp;#20511;&amp;#21161;&amp;#21457;&amp;#23637;&amp;#32593;&amp;#32476;&amp;#26377;&amp;#25928;&amp;#22686;&amp;#24378;&amp;#29992;&amp;#25143;&amp;#20307;&amp;#39564; 53&lt;br /&gt;&amp;#22270; 2 7 KDDI&amp;#33829;&amp;#19994;&amp;#21033;&amp;#28070;&amp;#19982;&amp;#21033;&amp;#28070;&amp;#29575; 55&lt;br /&gt;&amp;#22270; 2 8 KDDI&amp;#36890;&amp;#35805;&amp;#20998;&amp;#38047;&amp;#25968;&amp;#21450;ARPU&amp;#20540; 56&lt;br /&gt;&amp;#22270; 2 9 KDDI MOVIE MAIL&amp;#21151;&amp;#33021;&amp;#21015;&amp;#34920;&amp;#21450;&amp;#2345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 2 10 KDDI PHOTO MAIL&amp;#21151;&amp;#33021;&amp;#21015;&amp;#34920;&amp;#21450;&amp;#23454;&amp;#20363; 60&lt;br /&gt;&amp;#22270; 2 11 EZ CHANNEL PLUS&amp;#29992;&amp;#25143;&amp;#30028;&amp;#38754; 62&lt;br /&gt;&amp;#22270; 3 1 SKT&amp;#29992;&amp;#25143;&amp;#25968;&amp;#21450;&amp;#24066;&amp;#22330;&amp;#21344;&amp;#26377;&amp;#29575;&amp;#65288;&amp;#21333;&amp;#20301;1000&amp;#65289; 74&lt;br /&gt;&amp;#22270; 3 2 SKT 2007-2010&amp;#24180;&amp;#30340;ARPU&amp;#20540;&amp;#65288;&amp;#21333;&amp;#20301;&amp;#65306;&amp;#38889;&amp;#20803;&amp;#65289; 74&lt;br /&gt;&amp;#22270; 3 3 SKT&amp;#19994;&amp;#21153;&amp;#25910;&amp;#20837;&amp;#21457;&amp;#23637;&amp;#24773;&amp;#20917;&amp;#65288;&amp;#21333;&amp;#20301;&amp;#65306;&amp;#19975;&amp;#20159;&amp;#38889;&amp;#20803;&amp;#65289; 75&lt;br /&gt;&amp;#22270; 3 4 SKT&amp;#21512;&amp;#20316;&amp;#21378;&amp;#21830;&amp;#21450;&amp;#23450;&amp;#21046;&amp;#25163;&amp;#26426;&amp;#27454;&amp;#25968; 92&lt;br /&gt;&amp;#22270; 4 1 AT&amp;amp;T &amp;#26080;&amp;#32447;&amp;#26381;&amp;#21153;&amp;#29992;&amp;#25143;&amp;#22686;&amp;#38271;&amp;#22270;&amp;#65288;&amp;#21333;&amp;#20301;&amp;#65306;&amp;#30334;&amp;#19975;&amp;#65289; 101&lt;br /&gt;&amp;#22270; 4 2 AT&amp;amp;T&amp;#21508;&amp;#39033;&amp;#19994;&amp;#21153;&amp;#29992;&amp;#25143;&amp;#25968; 102&lt;br /&gt;&amp;#22270; 4 3 2011&amp;#24180;&lt;br /&gt;&amp;#31532;&amp;#19968;&amp;#23395;&amp;#24230;&amp;#30340;&amp;#33829;&amp;#19994;&amp;#25910;&amp;#20837;&amp;#27604;&amp;#20363; 102&lt;br /&gt;&amp;#22270;4 4 U-VERSE TV&amp;#25910;&amp;#20837;&amp;#34920;&amp;#65288;&amp;#24038;&amp;#22270;&amp;#65289;&amp;#20197;&amp;#21450;&amp;#29992;&amp;#25143;&amp;#25968;&amp;#65288;&amp;#21491;&amp;#22270;&amp;#65289; 114&lt;br /&gt;&amp;#22270;4 5&amp;#26234;&amp;#33021;&amp;#26426;&amp;#38144;&amp;#21806;&amp;#19982;&amp;#31227;&amp;#21160;&amp;#19994;&amp;#21153;&amp;#25910;&amp;#20837;&amp;#20851;&amp;#31995; 118&lt;br /&gt;&amp;#22270;5 1&amp;#27779;&amp;#36798;&amp;#20016;&amp;#27431;&amp;#27954;&amp;#22320;&amp;#21306;3G&amp;#35206;&amp;#30422;&amp;#24773;&amp;#20917; 126&lt;br /&gt;&amp;#22270; 5 2 VODAFONE&amp;#24180;&amp;#19994;&amp;#21153;&amp;#25910;&amp;#20837;&amp;#21033;&amp;#28070;&amp;#34920; 135&lt;br /&gt;&amp;#22270; 5 3 VODAFONE&amp;#21508;&amp;#22320;&amp;#21306;&amp;#21508;&amp;#39033;&amp;#19994;&amp;#21153;&amp;#25910;&amp;#20837;&amp;#34920; 136&lt;br /&gt;&amp;#22270; 5 4 VODAFONE LIVE &amp;#22810;&amp;#28192;&amp;#36947;&amp;#38144;&amp;#21806;&amp;#32593;&amp;#32476; 137&lt;br /&gt;&amp;#22270; 5 5 VODAFONE LIVE&amp;#30340;&amp;#29992;&amp;#25143;&amp;#30028;&amp;#38754; 138&lt;br /&gt;&amp;#22270; 6 1&amp;#21644;&amp;#35760;3&amp;#20844;&amp;#21496;&amp;#31227;&amp;#21160;&amp;#36890;&amp;#20449;&amp;#32593;&amp;#32476;&amp;#35206;&amp;#30422;&amp;#29575; 152&lt;br /&gt;&amp;#22270; 6 2 &amp;#21644;&amp;#35760;3&amp;#20844;&amp;#21496;3G&amp;#29992;&amp;#25143;&amp;#30340;&amp;#21457;&amp;#23637;&amp;#65288;&amp;#21333;&amp;#20301;&amp;#65306;1000&amp;#65289; 152&lt;br /&gt;&amp;#22270; 6 3 PLANET 3&amp;#29992;&amp;#25143;&amp;#30028;&amp;#38754; 157&lt;br /&gt;&amp;#22270; 7 1 3G&amp;#35206;&amp;#30422;&amp;#29366;&amp;#20917; 169&lt;br /&gt;&amp;#22270; 7 2 &amp;#27431;&amp;#27954;WCDMA/EDGE&amp;#37096;&amp;#32626;&amp;#24773;&amp;#20917; 170&lt;br /&gt;&amp;#22270;7 3 ORANGE&amp;#32593;&amp;#32476;&amp;#24314;&amp;#35774;&amp;#24773;&amp;#20917; 170&lt;br /&gt;&amp;#22270;&amp;#65306;7 4 ORANGE&amp;#20840;&amp;#29699;&amp;#25163;&amp;#26426;&amp;#21644;&amp;#20114;&amp;#32852;&amp;#32593;&amp;#29992;&amp;#25143;&amp;#35268;&amp;#27169; 172&lt;br /&gt;&amp;#22270; 7 5 ORANGE &amp;#24066;&amp;#22330;&amp;#20221;&amp;#39069;&amp;#21464;&amp;#21270;&amp;#22270; 172&lt;br /&gt;&amp;#22270; 7 6 2010&amp;#24180;ORANGE&amp;#22312;&amp;#27861;&amp;#22269;&amp;#30340;ARPU 173&lt;br /&gt;&amp;#22270; 8 1 &amp;#25105;&amp;#22269;&amp;#19977;&amp;#22823;&amp;#36816;&amp;#33829;&amp;#21830;3G&amp;#29992;&amp;#25143;&amp;#25968;&amp;#21344;&amp;#27604; 190&lt;br /&gt;&amp;#22270; 8 2 2010&amp;#24180;&amp;#24213;&amp;#25105;&amp;#22269;&amp;#19977;&amp;#22823;&amp;#36816;&amp;#33829;&amp;#21830;&amp;#22522;&amp;#31449;&amp;#24314;&amp;#35774;&amp;#24773;&amp;#20917; 191&lt;br /&gt;&amp;#22270; 8 3 2006-2010&amp;#20013;&amp;#22269;&amp;#31227;&amp;#21160;&amp;#30005;&amp;#37038;&amp;#20010;&amp;#20154;&amp;#29992;&amp;#25143;&amp;#35268;&amp;#27169; 205&lt;br /&gt;&amp;#22270; 8 4 2010&amp;#24180;&lt;br /&gt;&amp;#31532;&amp;#22235;&amp;#23395;&amp;#24230;&amp;#22269;&amp;#20869;&amp;#31227;&amp;#21160;IM&amp;#32047;&amp;#35745;&amp;#36134;&amp;#25143;&amp;#24066;&amp;#22330;&amp;#20221;&amp;#39069; 208&lt;br /&gt;&amp;#22270; 8 5 2010&amp;#24180;&lt;br /&gt;&amp;#31532;&amp;#22235;&amp;#23395;&amp;#24230;&amp;#22269;&amp;#20869;&amp;#31227;&amp;#21160;IM&amp;#27963;&amp;#36291;&amp;#36134;&amp;#25143;&amp;#24066;&amp;#22330;&amp;#20221;&amp;#39069; 208&lt;br /&gt;&amp;#22270; 8 6 2009Q1-2010Q3&amp;#20013;&amp;#22269;&amp;#26080;&amp;#32447;&amp;#38899;&amp;#20048;&amp;#24066;&amp;#22330;&amp;#29992;&amp;#25143;&amp;#35268;&amp;#27169; 210&lt;br /&gt;&amp;#22270; 8 7 2010&amp;#24180;&lt;br /&gt;&amp;#31532;&amp;#19977;&amp;#23395;&amp;#24230;&amp;#20013;&amp;#22269;&amp;#19977;&amp;#22823;&amp;#36816;&amp;#33829;&amp;#21830;&amp;#26080;&amp;#32447;&amp;#38899;&amp;#20048;&amp;#29992;&amp;#25143;&amp;#21344;&amp;#27604; 210&lt;br /&gt;&amp;#22270; 8 8 2009Q2-2010Q3&amp;#20013;&amp;#22269;&amp;#26080;&amp;#32447;&amp;#38899;&amp;#20048;&amp;#24066;&amp;#22330;&amp;#25910;&amp;#20837;&amp;#35268;&amp;#27169; 210&lt;br /&gt;&amp;#22270; 8 9 2010&lt;br /&gt;&amp;#31532;&amp;#19977;&amp;#23395;&amp;#24230;&amp;#21378;&amp;#21830;&amp;#26080;&amp;#32447;&amp;#38899;&amp;#20048;&amp;#24066;&amp;#22330;&amp;#21344;&amp;#25910;&amp;#27604; 211&lt;br /&gt;&amp;#22270; 8 10 &amp;#20013;&amp;#22269;&amp;#31227;&amp;#21160;139&amp;#35828;&amp;#23458;&amp;#20027;&amp;#39029; 216&lt;br /&gt;&amp;#22270; 8 11 &amp;#20013;&amp;#22269;&amp;#30005;&amp;#20449;&amp;#22825;&amp;#32764;V&amp;#21338;&amp;#20027;&amp;#39029; 216&lt;br /&gt;&amp;#22270; 8 12 &amp;#20013;&amp;#22269;&amp;#32852;&amp;#36890;&amp;#27779;&amp;#32852;&amp;#31995;&amp;#20027;&amp;#39029; 217&lt;br /&gt;&amp;#22270; 8 13 2007-2010&amp;#19978;&amp;#21322;&amp;#24180;&amp;#20013;&amp;#22269;&amp;#20301;&amp;#32622;&amp;#26381;&amp;#21153;&amp;#29992;&amp;#25143;&amp;#35268;&amp;#27169; 219&lt;br /&gt;&amp;#22270; 8 14 2007-2010&amp;#19978;&amp;#21322;&amp;#24180;&amp;#20013;&amp;#22269;&amp;#20301;&amp;#32622;&amp;#26381;&amp;#21153;&amp;#24066;&amp;#22330;&amp;#35268;&amp;#27169;&amp;#21450;&amp;#22686;&amp;#38271; 219&lt;/span&gt;&lt;/span&gt;&lt;/p&gt;&lt;p&gt;&lt;span style=""&gt;&lt;span style="font-family: Arial"&gt;&lt;strong&gt;&amp;#34920;&amp;#26684;&amp;#30446;&amp;#24405;&lt;/strong&gt;&lt;br /&gt;&amp;#34920; 1 1&amp;#26085;&amp;#26412;3G&amp;#29992;&amp;#25143;&amp;#24066;&amp;#22330;&amp;#20221;&amp;#39069; 17&lt;br /&gt;&amp;#34920; 1 2 ARPU (FOMA + MOVA+XI)(YEN/MONTH/CONTRACT) 18&lt;br /&gt;&amp;#34920; 1 3 DOCOMO&amp;#25968;&amp;#25454;&amp;#19994;&amp;#21153;&amp;#22522;&amp;#26412;&amp;#22871;&amp;#39184; 20&lt;br /&gt;&amp;#34920; 1 4 DOCOMO&amp;#25968;&amp;#25454;&amp;#19994;&amp;#21153;&amp;#22871;&amp;#39184; 21&lt;br /&gt;&amp;#34920; 1 5 FOMA&amp;#25552;&amp;#20379;&amp;#30340;&amp;#20027;&amp;#35201;&amp;#19994;&amp;#21153;&amp;#21644;&amp;#29305;&amp;#28857; 23&lt;br /&gt;&amp;#34920; 1 6 NTT DOCOMO&amp;#30340;I-MODE&amp;#26381;&amp;#21153;&amp;#20998;&amp;#31867; 29&lt;br /&gt;&amp;#34920; 2 1 KDDI&amp;#25552;&amp;#20379;&amp;#30340;&amp;#22871;&amp;#39184;&amp;#26041;&amp;#26696;&amp;#36164;&amp;#36153;&amp;#23545;&amp;#27604; 49&lt;br /&gt;&amp;#34920; 2 2 KDDI CDMA 1X WIN &amp;#22871;&amp;#39184;&amp;#26376;&amp;#31199; 50&lt;br /&gt;&amp;#34920; 2 3 KDDI&amp;#25240;&amp;#25187;&amp;#31181;&amp;#31867;&amp;#19982;&amp;#29305;&amp;#28857; 51&lt;br /&gt;&amp;#34920; 2 4 KDDI&amp;#30340;3G&amp;#19994;&amp;#21153;&amp;#21697;&amp;#29260; 54&lt;br /&gt;&amp;#34920; 2 5 KDDI EZWEB&amp;#20869;&amp;#23481;&amp;#21450;&amp;#29305;&amp;#28857; 61&lt;br /&gt;&amp;#34920; 3 1 SKT&amp;#32593;&amp;#32476;&amp;#24314;&amp;#35774; 73&lt;br /&gt;&amp;#34920; 3 2 SKT&amp;#22686;&amp;#20540;&amp;#19994;&amp;#21153;&amp;#26500;&amp;#25104; 82&lt;br /&gt;&amp;#34920; 3 3 SKT &amp;#25552;&amp;#20379;&amp;#30340;3G&amp;#19994;&amp;#21153; 83&lt;br /&gt;&amp;#34920; 3 4 JUNE&amp;#19994;&amp;#21153;&amp;#30340;&amp;#20855;&amp;#20307;&amp;#26381;&amp;#21153; 87&lt;br /&gt;&amp;#34920; 4 1 AT&amp;amp;T&amp;#37325;&amp;#32452;&amp;mdash;&amp;mdash;&amp;#32654;&amp;#22269;&amp;#30005;&amp;#20449;&amp;#19994;&amp;#20174;&amp;#22404;&amp;#26029;&amp;#21040;&amp;#31454;&amp;#20105;&amp;#65292;&amp;#20877;&amp;#22238;&amp;#24402;&amp;ldquo;&amp;#22404;&amp;#26029;&amp;rdquo;&amp;#30340;&amp;#28436;&amp;#21464;&amp;#32553;&amp;#24433; 99&lt;br /&gt;&amp;#34920; 4 2 AT&amp;amp;T&amp;#36816;&amp;#33829;&amp;#25910;&amp;#20837;&amp;#22686;&amp;#38271;&amp;#34920;&amp;#65288;&amp;#21333;&amp;#20301;&amp;#65306;&amp;#30334;&amp;#19975;&amp;#65289; 101&lt;br /&gt;&amp;#34920;4 3 AT&amp;amp;T&amp;#25163;&amp;#26426;&amp;#20010;&amp;#20154;&amp;#22871;&amp;#39184;&amp;#36164;&amp;#36153;&amp;#26041;&amp;#24335; 105&lt;br /&gt;&amp;#34920;4 4 AT&amp;amp;T&amp;#25163;&amp;#26426;&amp;#23478;&amp;#24237;&amp;#22871;&amp;#39184;&amp;#36164;&amp;#36153;&amp;#26041;&amp;#24335; 105&lt;br /&gt;&amp;#34920; 5 1&amp;#25163;&amp;#26426;&amp;#30005;&amp;#35270;&amp;#21253; 129&lt;br /&gt;&amp;#34920; 5 2 &amp;#39044;&amp;#20184;&amp;#36153;&amp;#36164;&amp;#36153;&amp;#22871;&amp;#39184; 130&lt;br /&gt;&amp;#34920; 5 3 VODAFONE&amp;#24180;&amp;#25910;&amp;#20837;&amp;#34920; 133&lt;br /&gt;&amp;#34920; 5 4 VODAFONE&amp;#29992;&amp;#25143;&amp;#32454;&amp;#20998;&amp;#21644;&amp;#21151;&amp;#33021;&amp;#38656;&amp;#27714; 133&lt;br /&gt;&amp;#34920; 5 5&amp;#27431;&amp;#27954;&amp;#22320;&amp;#21306;VODAFONE&amp;#24180;&amp;#25910;&amp;#20837;&amp;#34920; 134&lt;br /&gt;&amp;#34920; 6 1 &amp;#21644;&amp;#35760;3&amp;#20844;&amp;#21496;HSDPA&amp;#32593;&amp;#32476;&amp;#24314;&amp;#35774;&amp;#35745;&amp;#21010; 151&lt;br /&gt;&amp;#34920; 6 2 &amp;#33521;&amp;#22269;&amp;#30340;&amp;ldquo;PLANET 3&amp;rdquo;3G&amp;#19994;&amp;#21153;&amp;#21450;&amp;#20027;&amp;#35201;&amp;#20869;&amp;#23481; 156&lt;br /&gt;&amp;#34920; 6 3 &amp;#33521;&amp;#22269;&amp;#12289;3&amp;#24847;&amp;#22823;&amp;#21033;&amp;#21450;3&amp;#28595;&amp;#22823;&amp;#21033;&amp;#20122;&amp;#20844;&amp;#21496;&amp;#30340;&amp;#20027;&amp;#35201;&amp;#31227;&amp;#21160;&amp;#30005;&amp;#35270;&amp;#33410;&amp;#30446; 159&lt;br /&gt;&amp;#34920; 6 4 &amp;#21644;&amp;#35760;3&amp;#20844;&amp;#21496;X-SERIES&amp;#19994;&amp;#21153;&amp;#21450;&amp;#29305;&amp;#28857; 161&lt;br /&gt;&amp;#34920; 7 1 ORANGE&amp;#22312;&amp;#21508;&amp;#22269;&amp;#33829;&amp;#19994;&amp;#26377;&amp;#26426;&amp;#25910;&amp;#20837;&amp;#21464;&amp;#21270; 174&lt;br /&gt;&amp;#34920;7 2 ORANGE&amp;#30340;CP/SP&amp;#21512;&amp;#20316;&amp;#19982;&amp;#21457;&amp;#23637;&amp;#27169;&amp;#24335;&amp;#20307;&amp;#31995; 184&lt;br /&gt;&amp;#34920; 8 1 &amp;#32654;&amp;#22269;&amp;#21508;&amp;#31227;&amp;#21160;&amp;#36816;&amp;#33829;&amp;#21830;3G&amp;#32593;&amp;#32476;&amp;#24314;&amp;#35774;&amp;#36827;&amp;#31243; 189&lt;br /&gt;&amp;#34920; 8 2 &amp;#20013;&amp;#22269;&amp;#19977;&amp;#22823;&amp;#36816;&amp;#33829;&amp;#21830;&amp;#25163;&amp;#26426;&amp;#37038;&amp;#31665;&amp;#27604;&amp;#36739; 206&lt;br /&gt;&amp;#34920; 8 3 &amp;#37096;&amp;#20998;&amp;#36816;&amp;#33829;&amp;#21830;&amp;#30340;&amp;#24066;&amp;#22330;&amp;#21697;&amp;#29260;&amp;#32454;&amp;#20998;&amp;#24773;&amp;#20917; 225&lt;br /&gt;&amp;#34920; 8 4 &amp;#37096;&amp;#20998;&amp;#36816;&amp;#33829;&amp;#21830;&amp;#30340;&amp;#65299;&amp;#65319;&amp;#21697;&amp;#29260; 226&lt;br /&gt;&amp;#34920; 8 5 &amp;#25105;&amp;#22269;&amp;#36816;&amp;#33829;&amp;#21830;&amp;#30340;&amp;#65299;&amp;#65319;&amp;#21697;&amp;#29260; 22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36.html"&gt;http://www.cction.com/report/201203/8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